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8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0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0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7 szt. gat. olcha, 2 szt. gat. kasztanowiec, 2 szt. gat. leszczyna, zakrzewień liściastych o pow. 0,04 ha – działka nr 50 obręb Pusz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7T14:17:00Z</cp:lastPrinted>
  <dcterms:modified xsi:type="dcterms:W3CDTF">2009-12-09T09:56:00Z</dcterms:modified>
  <cp:revision>85</cp:revision>
  <dc:subject/>
  <dc:title/>
</cp:coreProperties>
</file>